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, por meio deste, cordialmente solicitar a Vossa Excelência a implantação de um </w:t>
      </w:r>
      <w:r>
        <w:rPr>
          <w:rFonts w:cs="Arial" w:ascii="Arial" w:hAnsi="Arial"/>
          <w:b/>
        </w:rPr>
        <w:t>Ponto de Ônibus fechado na Rua Jaboticabal, Bairro Vila Nova com a Rua Manoel Lessa, próximo ao nº 175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ta-se de um dos pontos que tem uma frequência com um número alto de pessoas do bairro, que está sempre necessitando do de uso do transporte público, e que, em dias de chuva, sofrem com a falta desse ponto que os ajudaria muito essas pessoas, que acabam tendo de buscar o seu transporte em outro po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7:50 45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1:01:00Z</dcterms:modified>
  <cp:revision>23</cp:revision>
  <dc:subject/>
  <dc:title/>
</cp:coreProperties>
</file>