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Corte e Poda de árvore na calçada, sito a Rua Jaboticabal, nº 151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a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7:45 45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20:47:00Z</dcterms:modified>
  <cp:revision>10</cp:revision>
  <dc:subject/>
  <dc:title/>
</cp:coreProperties>
</file>