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informar as </w:t>
      </w:r>
      <w:r>
        <w:rPr>
          <w:rFonts w:cs="Arial" w:ascii="Arial" w:hAnsi="Arial"/>
          <w:b/>
          <w:bCs/>
        </w:rPr>
        <w:t>Escolas Municipais e o Departamento de Educação sobre a Lei Municipal n° 5.555, de 26 de outubro de 2022, que sobre a conscientização acerca do autismo nas instituições de ensino da Estância Turística de São Roque e dá outras providênc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transformar as nossas escolas, com gestores atualizados e capacitados que proponham um plano de ensino que respeite a capacidade de cada aluno e que consagre atividades diversificadas para todos e considere o conhecimento que cada aluno traz para a esco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ais informações, é possível acessar o texto integral da Lei por meio do seguinte link: </w:t>
      </w:r>
      <w:hyperlink r:id="rId2">
        <w:r>
          <w:rPr>
            <w:rStyle w:val="InternetLink"/>
            <w:rFonts w:cs="Arial" w:ascii="Arial" w:hAnsi="Arial"/>
          </w:rPr>
          <w:t>https://www.legislacaodigital.com.br/SaoRoque-SP/LeisOrdinarias/5555-2022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andro Moura Dos Santos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– SP</w:t>
      </w:r>
    </w:p>
    <w:p>
      <w:pPr>
        <w:pStyle w:val="Normal"/>
        <w:ind w:hanging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591300" cy="6019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41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09715" cy="3221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6:30 352/202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555-202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3T13:17:00Z</dcterms:modified>
  <cp:revision>25</cp:revision>
  <dc:subject/>
  <dc:title/>
</cp:coreProperties>
</file>