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, por meio deste, cordialmente informar as </w:t>
      </w:r>
      <w:r>
        <w:rPr>
          <w:rFonts w:cs="Arial" w:ascii="Arial" w:hAnsi="Arial"/>
          <w:b/>
          <w:bCs/>
          <w:sz w:val="23"/>
          <w:szCs w:val="23"/>
        </w:rPr>
        <w:t>Escolas Municipais e o Departamento de Educação sobre a Lei Municipal n° 5.400, de 29 de março de 2022, que dispõe sobre os direitos e garantias das pessoas com o transtorno do Espectro Autista no âmbito da Estância Turística de São Roque e dá outras providências, no que se refere a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rt. 1° São direitos da pessoa com Transtorno do Espectro Autista (TEA), incluídas nas classes comuns de ensino regular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II - </w:t>
      </w:r>
      <w:r>
        <w:rPr>
          <w:rFonts w:cs="Arial" w:ascii="Arial" w:hAnsi="Arial"/>
          <w:b/>
          <w:bCs/>
          <w:sz w:val="23"/>
          <w:szCs w:val="23"/>
          <w:u w:val="single"/>
        </w:rPr>
        <w:t>a presença do cuidador especial</w:t>
      </w:r>
      <w:r>
        <w:rPr>
          <w:rFonts w:cs="Arial" w:ascii="Arial" w:hAnsi="Arial"/>
          <w:sz w:val="23"/>
          <w:szCs w:val="23"/>
        </w:rPr>
        <w:t xml:space="preserve"> para o seu acompanhamento nas classes, escolas ou serviços especializados, sempre que, em função das condições específicas dos alunos, não for possível a sua integração nas classes comuns de ensino regular, em atendimento às Leis Federais n° 9.394, de 20 de dezembro de 1996, e n° 12.764, de 27 de dezembro de 2012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 - </w:t>
      </w:r>
      <w:r>
        <w:rPr>
          <w:rFonts w:cs="Arial" w:ascii="Arial" w:hAnsi="Arial"/>
          <w:b/>
          <w:bCs/>
          <w:sz w:val="23"/>
          <w:szCs w:val="23"/>
          <w:u w:val="single"/>
        </w:rPr>
        <w:t>a elaboração de cardápio especial</w:t>
      </w:r>
      <w:r>
        <w:rPr>
          <w:rFonts w:cs="Arial" w:ascii="Arial" w:hAnsi="Arial"/>
          <w:sz w:val="23"/>
          <w:szCs w:val="23"/>
        </w:rPr>
        <w:t>, com base em recomendações médicas e nutricionais, avaliação nutricional e demandas nutricionais diferenciadas, aos alunos com que necessitem de atenção nutricional individualizada, em atendimento à Lei Federal n° 11.947, de 16 de junho de 2009;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mais informações, é possível acessar o texto integral da Lei por meio do seguinte link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www.legislacaodigital.com.br/SaoRoque-SP/LeisOrdinarias/5400-2022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iego Cost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Leandro Moura Dos Santos</w:t>
      </w:r>
    </w:p>
    <w:p>
      <w:pPr>
        <w:pStyle w:val="Normal"/>
        <w:ind w:right="-14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Educaçã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5463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1/2025 - 16:28 350/2025/c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00-202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2:52:00Z</dcterms:modified>
  <cp:revision>24</cp:revision>
  <dc:subject/>
  <dc:title/>
</cp:coreProperties>
</file>