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56/2025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Cs/>
        </w:rPr>
        <w:t xml:space="preserve">informar as </w:t>
      </w:r>
      <w:r>
        <w:rPr>
          <w:rFonts w:cs="Arial" w:ascii="Arial" w:hAnsi="Arial"/>
          <w:b/>
        </w:rPr>
        <w:t xml:space="preserve">Escolas Municipais e o Departamento de Educação sobre a Lei Municipal n° 5.697, de 12 de setembro de 2023, que dispõe sobre a </w:t>
      </w:r>
      <w:r>
        <w:rPr>
          <w:rFonts w:cs="Arial" w:ascii="Arial" w:hAnsi="Arial"/>
          <w:b/>
          <w:u w:val="single"/>
        </w:rPr>
        <w:t>obrigatoriedade de monitores no transporte escolar para estudantes diagnosticados com Transtorno do Espectro Autista (TEA) e quaisquer outras deficiências</w:t>
      </w:r>
      <w:r>
        <w:rPr>
          <w:rFonts w:cs="Arial" w:ascii="Arial" w:hAnsi="Arial"/>
          <w:b/>
        </w:rPr>
        <w:t>, que requeiram cuidados e assistência especializada, no âmbito da Estância Turística de São Roque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sença dos monitores no transporte escolar é fundamental para garantir a segurança e o bem-estar das crianças com Transtorno do Espectro Autista (TEA) e outras deficiências, proporcionando suporte adequado às suas necessidades específicas. Esses profissionais desempenham um papel essencial ao oferecer assistência individualizada, especialmente durante o embarque, desembarque e no trajeto, contribuindo para a prevenção de situações de risco e reduzindo o estresse que mudanças de rotina podem causar. Além disso, os monitores promovem um ambiente mais inclusivo e acolhedor, assegurando que essas crianças sejam tratadas com respeito, cuidado e atenção, o que transmite maior tranquilidade aos pais e familiare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a mais informações, é possível acessar o texto integral da Lei por meio do seguinte link: </w:t>
      </w:r>
      <w:hyperlink r:id="rId2">
        <w:r>
          <w:rPr>
            <w:rStyle w:val="InternetLink"/>
            <w:rFonts w:cs="Arial" w:ascii="Arial" w:hAnsi="Arial"/>
          </w:rPr>
          <w:t>https://www.legislacaodigital.com.br/SaoRoque-SP/LeisOrdinarias/5697-2023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  <w:tab/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Moura Dos Santos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  <w:r>
        <w:br w:type="page"/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05550" cy="5299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29 351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697-202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3:05:00Z</dcterms:modified>
  <cp:revision>11</cp:revision>
  <dc:subject/>
  <dc:title/>
</cp:coreProperties>
</file>