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ombada, sito a Rua Manoel Lessa, próximo ao nº 225 Bairr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s lombadas se fazem necessárias em virtude do grande fluxo de veículos em alta velocidade na referida rua, colocando em risco a vida dos transeunte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7:20 448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20:22:00Z</dcterms:modified>
  <cp:revision>23</cp:revision>
  <dc:subject/>
  <dc:title/>
</cp:coreProperties>
</file>