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</w:t>
      </w:r>
      <w:r>
        <w:rPr>
          <w:rFonts w:cs="Arial" w:ascii="Arial" w:hAnsi="Arial"/>
          <w:b/>
          <w:bCs/>
        </w:rPr>
        <w:t>Poder Executivo providências quanto ao vazamento de água nas margens das calçadas da Avenida Tiradentes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o vazamento de água é significativo nas margens das calçadas da Avenida Tiradentes, que persiste há algum tempo. A situação tem gerado preocupações devido aos riscos imediatos, como acidentes e desperdício de água, além de possíveis danos estruturais a longo prazo. Diante disso, solicitamos, com urgência, a realização do reparo necessário para solucionar o problema e evitar maiores transtornos à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21 347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0T20:00:00Z</dcterms:modified>
  <cp:revision>23</cp:revision>
  <dc:subject/>
  <dc:title/>
</cp:coreProperties>
</file>