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ao </w:t>
      </w:r>
      <w:r>
        <w:rPr>
          <w:rFonts w:cs="Arial" w:ascii="Arial" w:hAnsi="Arial"/>
          <w:b/>
          <w:bCs/>
        </w:rPr>
        <w:t>Departamento de Esporte a criação do Projeto Jogos de Ver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er realizado de janeiro a março no Centro de Lazer Bandeirantes, com o objetivo de promover o esporte, o lazer e a integração comunitária. O evento contará com campeonatos e festivais das modalidades de futevôlei, vôlei de praia, beach tênis, beach soccer, basquete 3x3, futsal, futebol X1 e atividades voltadas à melhor idade, como vôlei adaptado na areia, damas e xadre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"Jogos de Verão" tem como propósito central incentivar a prática esportiva, promover a saúde física e mental, e fortalecer o espírito comunitário por meio de atividades que valorizem a convivência, a competitividade saudável e o bem-estar de todos os participantes.</w:t>
      </w:r>
      <w:r>
        <w:rPr/>
        <w:t xml:space="preserve"> </w:t>
      </w:r>
      <w:r>
        <w:rPr>
          <w:rFonts w:cs="Arial" w:ascii="Arial" w:hAnsi="Arial"/>
        </w:rPr>
        <w:t>O Projeto "Jogos de Verão" tem como propósito central incentivar a prática esportiva, promover a saúde física e mental, e fortalecer o espírito comunitário por meio de atividades que valorizem a convivência, a competitividade saudável e o bem-estar de todos 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47 42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0T19:10:00Z</dcterms:modified>
  <cp:revision>25</cp:revision>
  <dc:subject/>
  <dc:title/>
</cp:coreProperties>
</file>