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instalação de lombada, sito a Rua Alcides Vieira, próximo ao nº 82 Bairro Quinta dos Teixei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s lombadas se fazem necessárias em virtude do grande fluxo de veículos em alta velocidade na referida rua, colocando em risco a vida dos transeuntes 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5:39 421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18:43:00Z</dcterms:modified>
  <cp:revision>23</cp:revision>
  <dc:subject/>
  <dc:title/>
</cp:coreProperties>
</file>