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Sabesp a ligação da rede de esgoto, sito a Rua Alcides Vieira, referente aos números 111, 143, 161, 16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já possui rede de água encanada e todos os moradores da rua recolhem IPTU. Sabe-se que a destinação e o tratamento correto de esgotos sanitários trazem melhor qualidade de vida para a população, redução da mortalidade infantil e preservação dos recursos natur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/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5:22 41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5-01-10T18:26:00Z</dcterms:modified>
  <cp:revision>23</cp:revision>
  <dc:subject/>
  <dc:title/>
</cp:coreProperties>
</file>