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umprimentando cordialmente a Vossa Excelência, solicito encarecidamente, através do departamento competente, </w:t>
      </w:r>
      <w:r>
        <w:rPr>
          <w:rFonts w:cs="Arial" w:ascii="Arial" w:hAnsi="Arial"/>
          <w:b/>
          <w:bCs/>
        </w:rPr>
        <w:t>providências quanto à coleta de resíduos realizada em frente ao Residencial Marina, localizado na Rua São João, nº 399, Jardim Villaça, em São Roque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oblemas recorrentes durante o serviço de coleta. Segundo as informações, os coletores frequentemente deixam cair resíduos no chão durante o manuseio, sem realizar a devida recolha posteriormente, o que compromete a limpeza da via e causa transtornos à comunidade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isso, solicitamos que sejam tomadas as medidas necessárias para garantir a qualidade do serviço, incluindo a orientação das equipes quanto ao cuidado no recolhimento dos resíduos e à verificação da limpeza após a cole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mos à disposição para dialogar e colaborar no que for necessário para a resolução do problema, visando o bem-estar dos moradores e a manutenção da limpeza públic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teus Taraborelli Foin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teus Taraborell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1/2025 - 15:20 417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1-10T18:22:00Z</dcterms:modified>
  <cp:revision>23</cp:revision>
  <dc:subject/>
  <dc:title/>
</cp:coreProperties>
</file>