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73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</w:t>
      </w:r>
      <w:r>
        <w:rPr>
          <w:rFonts w:cs="Arial" w:ascii="Arial" w:hAnsi="Arial"/>
          <w:b/>
          <w:sz w:val="24"/>
        </w:rPr>
        <w:t>solicito os bons ofícios de Vossa Excelência, junto ao setor competente, visando obter uma definição sobre a possível separação administrativa do PA da Santa Casa e repasse de verbas à entidade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Justifico o presente no intuito de atender ao pedido dos membros da “CAR da Santa Casa” feito através do Ofício Vereador nº 2748/2013 </w:t>
      </w:r>
      <w:r>
        <w:rPr>
          <w:b/>
        </w:rPr>
        <w:t>(cópia anexa)</w:t>
      </w:r>
      <w:r>
        <w:rPr/>
        <w:t xml:space="preserve">, em razão da relevância dos assuntos, justificados no referido Ofício Vereador. 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13 - 15:24:50 0962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26:00Z</dcterms:created>
  <dc:creator>Mauracy</dc:creator>
  <dc:description/>
  <cp:keywords/>
  <dc:language>en-US</dc:language>
  <cp:lastModifiedBy>cpd</cp:lastModifiedBy>
  <cp:lastPrinted>2013-11-22T15:32:00Z</cp:lastPrinted>
  <dcterms:modified xsi:type="dcterms:W3CDTF">2013-11-22T17:35:00Z</dcterms:modified>
  <cp:revision>6</cp:revision>
  <dc:subject/>
  <dc:title>OFÍCIO PRESIDENTE nº 573/2013</dc:title>
</cp:coreProperties>
</file>