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recape em buraco da Sabesp, sito a Rua José Carlassara Júnior, nº 72 Bairro Quinta dos Teixei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á a necessidade de reparo do começo ao fim da rua, pois afundou o asfalto em vários pont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4:47 414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17:49:00Z</dcterms:modified>
  <cp:revision>10</cp:revision>
  <dc:subject/>
  <dc:title/>
</cp:coreProperties>
</file>