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o reparo na tampa do bueiro de ferro quebrada, sito a Rua Álvaro Villaça, nº 91 Bairro Quinta dos Teixeir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4:30 41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7:32:00Z</dcterms:modified>
  <cp:revision>19</cp:revision>
  <dc:subject/>
  <dc:title/>
</cp:coreProperties>
</file>