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 reparo na grelha de ferro do bueiro, sito a rua Piracicaba, de frente ao Centro Comunitário João Basílio</w:t>
      </w:r>
      <w:r>
        <w:rPr>
          <w:rFonts w:cs="Arial" w:ascii="Arial" w:hAnsi="Arial"/>
        </w:rPr>
        <w:t>. O bueiro afundou aproximadamente uns 30 cm, e corre perigo de algum carro não perceber e estourar um pneu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4:03 40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7:04:00Z</dcterms:modified>
  <cp:revision>19</cp:revision>
  <dc:subject/>
  <dc:title/>
</cp:coreProperties>
</file>