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, com o auxílio dos setores competentes, a limpeza de um córrego, sito a Rua Salesópolis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curso d’água localizado em uma região do bairro, que se encontra infestado de detritos. Além da proliferação de pragas e doenças, existe risco iminente de inundação em caso de chuva de grande por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Obras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1:31 382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4:50:00Z</dcterms:modified>
  <cp:revision>24</cp:revision>
  <dc:subject/>
  <dc:title/>
</cp:coreProperties>
</file>