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Placa de Identificação, sito a Rua Marília com a Rua Salesópol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a solicitação visando trazer a perfeita localização da via aos usuários locais, facilitando, assim, a entrega de correspondências e encomendas, bem como a circulação nas estradas citadas. Com a identificação das placas, é possível localizar as estradas com maior facilidade, o que facilita a mobilidade de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1:09 376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14:18:00Z</dcterms:modified>
  <cp:revision>24</cp:revision>
  <dc:subject/>
  <dc:title/>
</cp:coreProperties>
</file>