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serviço de recapeamento asfáltico das vias públicas do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apeamento das vias públicas do Jardim Carambeí representa uma medida de extrema urgência, para melhorar a fluidez do tráfego, reduzindo congestionamentos e tempos de deslocamento. Além disso, espera-se a melhoria da segurança viária ao minimizar buracos e irregularidades que podem causar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revitalização da pavimentação contribui significativamente para a valorização imobiliária das áreas adjacentes, incentivando investimentos comerciais e residenciais que beneficiam toda 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0:26 372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10T13:38:00Z</dcterms:modified>
  <cp:revision>23</cp:revision>
  <dc:subject/>
  <dc:title/>
</cp:coreProperties>
</file>