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anutenção tapa buraco Sabesp, sito a Rua Marília, nº 145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0:13 37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3:27:00Z</dcterms:modified>
  <cp:revision>10</cp:revision>
  <dc:subject/>
  <dc:title/>
</cp:coreProperties>
</file>