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limpeza da rua e instalação de containers de lixo na Rua Nelson Silva Nun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pois já tem certo tempo não é realizada, e para que se mantivesse periodicamente a manutenção da rua, pois o lixo vai aumentando com o tempo e é necessária essa manutenção, por isso é de suma importância a alocação d containers no loc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6:18 344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0T12:32:00Z</dcterms:modified>
  <cp:revision>9</cp:revision>
  <dc:subject/>
  <dc:title/>
</cp:coreProperties>
</file>