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0/2025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9 de janeiro de 2025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solicitar ao </w:t>
      </w:r>
      <w:r>
        <w:rPr>
          <w:rFonts w:cs="Arial" w:ascii="Arial" w:hAnsi="Arial"/>
          <w:b/>
          <w:bCs/>
        </w:rPr>
        <w:t>poda de árvores na Rua Júlio de Lucca, no Taboão.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As árvores da referida via têm crescido excessivamente, prejudicando a circulação de pedestres e veículos, correndo o risco, ainda, dos galhos se emaranharem à fiação elétrica ou despencarem sobre os transeuntes. Assim, a presente solicitação visa garantir a integridade física da população que por ali transita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JULIANA CALDEVIL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Planejamento e Meio Ambiente da Prefeitura Municipal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09/01/2025 - 16:19 345/2025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58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5-01-09T20:31:00Z</dcterms:modified>
  <cp:revision>10</cp:revision>
  <dc:subject/>
  <dc:title/>
</cp:coreProperties>
</file>