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5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-lo e, na oportunidade, informar a Vossa Senhoria o nosso desinteresse em firmar o Termo de Aditamento, visando à prorrogação do Contrato nº 001/2013, que se encerra em 31/12/2013, que trata de serviços de veiculação de publicações de atos oficiais do Poder Legislativo da Câmara Municipal da Estância Turística de São Roque, sob Processo nº 35</w:t>
        <w:noBreakHyphen/>
        <w:t>L, de 18/09/2012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Ilustríssimo Senh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Alberto Mello da Sil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ócio-Diretor da Empresa MELLO COMUNICAÇÃO LTDA.EPP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ROTOCOLO Nº CETSR 18/11/2013 - 10:08:36 09425/2013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3:00Z</dcterms:created>
  <dc:creator>Mauracy</dc:creator>
  <dc:description/>
  <cp:keywords/>
  <dc:language>en-US</dc:language>
  <cp:lastModifiedBy>tania</cp:lastModifiedBy>
  <dcterms:modified xsi:type="dcterms:W3CDTF">2013-11-18T18:09:00Z</dcterms:modified>
  <cp:revision>3</cp:revision>
  <dc:subject/>
  <dc:title>OFÍCIO PRESIDENTE nº 559/2013</dc:title>
</cp:coreProperties>
</file>