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0/2025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9 de janeiro de 2025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</w:t>
      </w:r>
      <w:r>
        <w:rPr>
          <w:rFonts w:cs="Arial" w:ascii="Arial" w:hAnsi="Arial"/>
          <w:b/>
          <w:bCs/>
        </w:rPr>
        <w:t>solicitar ao Poder Executivo prolongamento de rede de esgoto para a Rua Roque Pires de Albuquerque (nas proximidades do nº 41 / fundos) até a Avenida Getúlio Ribeiro Santos, Maylasky. (FOTOS EM ANEXO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tratamento do esgoto é fundamental para a saúde e qualidade de vida dos moradores. O esgoto é formado, basicamente, de sólidos e inúmeros organismos vivos, tais como bactérias, vírus, vermes e protozoários, os quais são liberados junto com os dejetos human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s processos são vitais para evitar doenças transmitidas pela água e esgoto, melhorando a qualidade de vida da população, assim visando proteger a saúde dos munícipe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303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7751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23130" cy="7071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23130" cy="7863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9/01/2025 - 15:33 337/2025 BSAI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deise</cp:lastModifiedBy>
  <cp:lastPrinted>2017-05-30T11:49:00Z</cp:lastPrinted>
  <dcterms:modified xsi:type="dcterms:W3CDTF">2025-01-09T18:43:00Z</dcterms:modified>
  <cp:revision>14</cp:revision>
  <dc:subject/>
  <dc:title/>
</cp:coreProperties>
</file>