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poda de árvore do campinho, sito a Rua Jayme Carvalho de Brito em todo entor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9/01/2025 - 15:07 332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09T19:50:00Z</dcterms:modified>
  <cp:revision>10</cp:revision>
  <dc:subject/>
  <dc:title/>
</cp:coreProperties>
</file>