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limpeza do campinho sito a Rua Zacarias Miranda, nº 96 com a Rua Manoel Lessa, nº 310 Bairro Jardim Marie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o campinho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m pedestres a se deslocarem indevidamente de seu curso e condutores a desviarem desses obstácul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2:34 31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09T17:06:00Z</dcterms:modified>
  <cp:revision>9</cp:revision>
  <dc:subject/>
  <dc:title/>
</cp:coreProperties>
</file>