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s Senhoras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Meio Ambiente e ao Departamento de Obras a poda das árvores, localizadas na Rua Manoel Lessa - Jd Marieta (próximo do campinho e da Caixa d'água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se observa nas imagens, as referidas árvores estão com os galhos exagerados e invadindo as ruas, necessitando urgente de pod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ENEZES DE MAGALHÃES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46600" cy="807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29760" cy="786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436745" cy="7887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674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45940" cy="771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9/01/2025 - 11:36 302/2025 - MAFSS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5-01-09T14:42:00Z</dcterms:modified>
  <cp:revision>24</cp:revision>
  <dc:subject/>
  <dc:title/>
</cp:coreProperties>
</file>