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solicitar a substituição na tampa do bueiro existente na Rua Bariri - Vila Nova São Roqu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Solicito este, pois, como é possível visualizar na imagem anexa, o bueiro da localidade acima citada está totalmente exposto, onde os transeuntes podem vir a se acidentar gravem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4845" cy="795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9/01/2025 - 11:24 293/2025 - MAFSS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5-01-09T14:51:00Z</dcterms:modified>
  <cp:revision>20</cp:revision>
  <dc:subject/>
  <dc:title/>
</cp:coreProperties>
</file>