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27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icita a limpeza da área da comunidade Campo de Areia, Vila Nova São Roque. 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à recuperação das ruas dos Bairros do Vinhedos I, II, e III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 indicação se justifica pela situação de abandono a qual o referido local se encontra. A região e seus moradores sofrem profundamente com o acúmulo de lixo e detrito, que contribuem com a poluição visual e se tornam um risco constante para a saúde pública. 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João Paulo de Oliv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9:23:00Z</dcterms:created>
  <dc:creator>Claudio</dc:creator>
  <dc:description/>
  <dc:language>en-US</dc:language>
  <cp:lastModifiedBy>Claudio</cp:lastModifiedBy>
  <dcterms:modified xsi:type="dcterms:W3CDTF">2007-01-18T19:23:00Z</dcterms:modified>
  <cp:revision>1</cp:revision>
  <dc:subject/>
  <dc:title>INDICAÇÃO Nº 28/2007</dc:title>
</cp:coreProperties>
</file>