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0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valição e reparo em buraco na rua Grécia, 59, no distrito de Mailasque, conforme fotos abaixo. Segundo relato dos moradores, o buraco está bastante profundo, deixando o asfalto “oco” e frágil, podendo ser facilmente cedid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Gª MARINA MAGALHÃ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48940" cy="353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948940" cy="3352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48940" cy="3368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948940" cy="3368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9/01/2025 - 10:06 272/2025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ourier New" w:hAnsi="SheerElegance;Courier New" w:cs="SheerElegance;Courier New"/>
        <w:sz w:val="56"/>
        <w:szCs w:val="5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ourier New" w:ascii="SheerElegance;Courier New" w:hAnsi="SheerElegance;Courier New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ourier New" w:hAnsi="SheerElegance;Courier New" w:cs="SheerElegance;Courier New"/>
        <w:sz w:val="14"/>
        <w:szCs w:val="14"/>
      </w:rPr>
    </w:pPr>
    <w:r>
      <w:rPr>
        <w:rFonts w:cs="SheerElegance;Courier New" w:ascii="SheerElegance;Courier New" w:hAnsi="SheerElegance;Courier New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00</cp:lastModifiedBy>
  <cp:lastPrinted>2017-05-30T11:49:00Z</cp:lastPrinted>
  <dcterms:modified xsi:type="dcterms:W3CDTF">2025-01-09T13:32:00Z</dcterms:modified>
  <cp:revision>23</cp:revision>
  <dc:subject/>
  <dc:title/>
</cp:coreProperties>
</file>