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solicitar a troca de lâmpada na Rua Equador, altura do n°12 na Vila São Rafael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luz compromete a segurança e a mobilidade dos residentes, aumentando o risco de acidentes de trânsito. Além disso, a escuridão noturna pode facilitar a ação de indivíduos mal-intencionados, que podem se aproveitar da falta de visibilidade para cometer delit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09:28 26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ichele</cp:lastModifiedBy>
  <cp:lastPrinted>2017-05-30T11:49:00Z</cp:lastPrinted>
  <dcterms:modified xsi:type="dcterms:W3CDTF">2025-01-09T12:30:00Z</dcterms:modified>
  <cp:revision>15</cp:revision>
  <dc:subject/>
  <dc:title/>
</cp:coreProperties>
</file>