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 no sentido de providenciar motonivelamento e cascalhamento na Alameda Nossa Senhora de Guardalupe, rua da Pousada Acalanto, Alto da Serra.</w:t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motivo pelo qual vários moradores procuraram este Vereador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09:07 26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ichele</cp:lastModifiedBy>
  <cp:lastPrinted>2017-05-30T11:49:00Z</cp:lastPrinted>
  <dcterms:modified xsi:type="dcterms:W3CDTF">2025-01-09T12:12:00Z</dcterms:modified>
  <cp:revision>15</cp:revision>
  <dc:subject/>
  <dc:title/>
</cp:coreProperties>
</file>