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ÍCIO PRESIDENTE Nº 53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 o presente a grata satisfação de cumprimentá-lo e, na oportunidade, comunicar a Vossa Excelência que na 36ª Sessão Ordinária realizada 29 de outubro de 2013, a Razão de Veto nº 002-E, de 14/10/2013, ao Autógrafo nº 4.046, de 30/09/2013 (Projeto de Lei nº 102-L) de autoria do Vereador Alexandre Rodrigo Soares, que “Veda a contratação de candidatos a Vereador, Prefeito e Vice-Prefeito para cargos em comissão pelo Poder Público Municipal (Executivo e Legislativo) nos quatro anos posteriores à eleição municipal”, foi rejeitada pelo Egrégio Plenário.</w:t>
      </w:r>
    </w:p>
    <w:p>
      <w:pPr>
        <w:pStyle w:val="Normal"/>
        <w:spacing w:lineRule="exact" w:line="360"/>
        <w:ind w:right="-1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10/2013 - 08:34:59 0896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5:00Z</dcterms:created>
  <dc:creator>Mauracy</dc:creator>
  <dc:description/>
  <cp:keywords/>
  <dc:language>en-US</dc:language>
  <cp:lastModifiedBy>joselene</cp:lastModifiedBy>
  <dcterms:modified xsi:type="dcterms:W3CDTF">2013-10-30T10:37:00Z</dcterms:modified>
  <cp:revision>3</cp:revision>
  <dc:subject/>
  <dc:title>OFÍCIO PRESIDENTE nº 537/2013</dc:title>
</cp:coreProperties>
</file>