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FÍCIO PRESIDENTE Nº 536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comunicar a Vossa Excelência que na 36ª Sessão Ordinária realizada 29 de outubro de 2013, a Razão de Veto nº 001-E, de 30/09/2013, ao Autógrafo nº 4.023, de 09/09/2013 (Projeto de Lei nº 048-E) de autoria do Poder Executivo, que “Revoga a Lei nº 2.605, de 27 de novembro de 2000, que alterou o art. 3º da Lei nº 972, de 10 de setembro de 1973, que estabelece normas e diretrizes para a outorga e permissão de serviços de transporte de táxis”, foi rejeitada pelo Egrégio Plenário.</w:t>
      </w:r>
    </w:p>
    <w:p>
      <w:pPr>
        <w:pStyle w:val="Normal"/>
        <w:spacing w:lineRule="exact" w:line="36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10/2013 - 08:29:34 0895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9:00Z</dcterms:created>
  <dc:creator>Mauracy</dc:creator>
  <dc:description/>
  <cp:keywords/>
  <dc:language>en-US</dc:language>
  <cp:lastModifiedBy>joselene</cp:lastModifiedBy>
  <dcterms:modified xsi:type="dcterms:W3CDTF">2013-10-30T10:33:00Z</dcterms:modified>
  <cp:revision>3</cp:revision>
  <dc:subject/>
  <dc:title>OFÍCIO PRESIDENTE nº 536/2013</dc:title>
</cp:coreProperties>
</file>