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construção de cobertura (abrigo) no ponto de ônibus localizado na rua São Joaquim, na altura do nº 407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o órgão competente, a necessidade de construção de uma cobertura (abrigo) no ponto de ônibus localizado na rua São Joaquim, na altura do nº 407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abrigo no referido ponto de ônibus expõe os usuários do transporte coletivo a condições climáticas adversas, como sol forte, chuva e vento. Em dias chuvosos, a situação se agrava ainda mais, causando desconforto e dificultando o uso do transporte público, especialmente para idosos, crianças e pessoas com mobilidade reduzid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uma cobertura proporcionará mais conforto e segurança aos passageiros que aguardam o transporte, melhorando a acessibilidade e a qualidade do serviço prestado. Diante da necessidade constatada, esta indicação visa sensibilizar o Poder Executivo para que viabilize a construção do abrigo no loca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4960" cy="718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1/2025 - 10:22 24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9:00Z</dcterms:modified>
  <cp:revision>266</cp:revision>
  <dc:subject/>
  <dc:title/>
</cp:coreProperties>
</file>