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PFL poda URGENTE das árvores na Estrada Adão Pires de Albuquerque (com início próximo ao sitio Daru n°825 até o Pesqueiro Reserva dos Lagos nº 412), no Bairro Ponte Lavr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 do referido local se encontram com os galhos muito altos, enroscando nos fios elétricos </w:t>
      </w:r>
      <w:r>
        <w:rPr>
          <w:rFonts w:cs="Arial" w:ascii="Arial" w:hAnsi="Arial"/>
          <w:b/>
          <w:bCs/>
        </w:rPr>
        <w:t>(fotos em anexo)</w:t>
      </w:r>
      <w:r>
        <w:rPr>
          <w:rFonts w:cs="Arial" w:ascii="Arial" w:hAnsi="Arial"/>
        </w:rPr>
        <w:t xml:space="preserve">. Isso tem causado grande preocupação aos moradores, pois toda e qualquer chuva ou ventos provocam a interrupção de energia, assim como, faz cessar os serviços de telefonia e internet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requer </w:t>
      </w:r>
      <w:r>
        <w:rPr>
          <w:rFonts w:cs="Arial" w:ascii="Arial" w:hAnsi="Arial"/>
          <w:b/>
          <w:bCs/>
        </w:rPr>
        <w:t>urgência</w:t>
      </w:r>
      <w:r>
        <w:rPr>
          <w:rFonts w:cs="Arial" w:ascii="Arial" w:hAnsi="Arial"/>
        </w:rPr>
        <w:t xml:space="preserve">, devido ao pedido feito em outubro de 2024, através do Ofício Vereador n°1.354 </w:t>
      </w:r>
      <w:r>
        <w:rPr>
          <w:rFonts w:cs="Arial" w:ascii="Arial" w:hAnsi="Arial"/>
          <w:b/>
          <w:bCs/>
        </w:rPr>
        <w:t>(Ofício em anexo)</w:t>
      </w:r>
      <w:r>
        <w:rPr>
          <w:rFonts w:cs="Arial" w:ascii="Arial" w:hAnsi="Arial"/>
        </w:rPr>
        <w:t>, ainda não ter sido atend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</w:rPr>
          <w:t>jroliveira@cpfl.com.b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 Vereador n°1.354/202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93690" cy="762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93690" cy="762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393690" cy="762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2pt;margin-top:18.2pt;width:290.8pt;height:420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58317977" r:id="rId6"/>
        </w:object>
        <w:object w:dxaOrig="8925" w:dyaOrig="126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.15pt;margin-top:442.15pt;width:327.25pt;height:183.2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273501478" r:id="rId8"/>
        </w:object>
      </w:r>
      <w:r>
        <w:rPr>
          <w:rFonts w:cs="Arial" w:ascii="Arial" w:hAnsi="Arial"/>
          <w:b/>
          <w:bCs/>
        </w:rPr>
        <w:t>Fotos das árvores:</w:t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01/2025 - 09:15 24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08T16:45:00Z</dcterms:modified>
  <cp:revision>20</cp:revision>
  <dc:subject/>
  <dc:title/>
</cp:coreProperties>
</file>