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3"/>
          <w:szCs w:val="23"/>
        </w:rPr>
      </w:pPr>
      <w:r>
        <w:rPr>
          <w:sz w:val="23"/>
          <w:szCs w:val="23"/>
        </w:rPr>
        <w:t>OFÍCIO PRESIDENTE nº 531/2013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25 de outubro de 2013.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3"/>
          <w:szCs w:val="23"/>
        </w:rPr>
        <w:t>Ilmo. Senhor Presidente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os bons ofícios de Vossa Senhoria no sentido de solicitar apoio da Associação Comercial de São Roque para realizar ações e campanhas com o intuito de sensibilizar os empresários para ampliarem a licença maternidade de suas funcionárias.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última segunda-feira, 21/10, o projeto de lei que dispunha sobre a ampliação da licença maternidade das funcionárias públicas para seis meses, enviado pelo Prefeito Daniel de Oliveira Costa, foi aprovado por unanimidade na Câmara Municipal de São Roque.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rFonts w:ascii="Georgia" w:hAnsi="Georgia" w:cs="Georgia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instituição da licença-maternidade de 120 dias, em 1998, foi um grande ganho para a saúde da mulher e do bebê. Sua ampliação vem sendo defendida como forma de estender o contato fundamental com a mãe, por questões de saúde física e mental, com reflexos extremamente benéficos na idade adulta.</w:t>
      </w:r>
    </w:p>
    <w:p>
      <w:pPr>
        <w:pStyle w:val="Heading7"/>
        <w:spacing w:lineRule="auto" w:line="360"/>
        <w:ind w:right="29" w:firstLine="3402"/>
        <w:rPr>
          <w:sz w:val="23"/>
          <w:szCs w:val="23"/>
        </w:rPr>
      </w:pPr>
      <w:r>
        <w:rPr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Ilmo.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ANTONIO DI GIROLAM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sidente da Associação Comercial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3 - 17:16:59 08873/2013/msb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7:00Z</dcterms:created>
  <dc:creator>Mauracy</dc:creator>
  <dc:description/>
  <cp:keywords/>
  <dc:language>en-US</dc:language>
  <cp:lastModifiedBy>cpd</cp:lastModifiedBy>
  <dcterms:modified xsi:type="dcterms:W3CDTF">2013-10-25T19:24:00Z</dcterms:modified>
  <cp:revision>6</cp:revision>
  <dc:subject/>
  <dc:title>OFÍCIO PRESIDENTE nº 531/2013</dc:title>
</cp:coreProperties>
</file>