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capinagem e limpeza nas calçadas em toda a extensão da Av. Euclydes de Arruda e nas Ruas paralelas no bairro Jardim Carambe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lçada está tomada pela vegetação que prejudicada e impede a mobilidade ideal dos pedestres. Além disso, oferece riscos à saúde pública, pois o mato e a sujidade contribuem para a proliferação de insetos e animais peçonhentos, os quais podem vir a infestar as residências e comércios no entorno, colocando a população em ris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requer urgência, devido o pedido feito em novembro de 2024, através do ofício vereador n°1.495, ainda não ter sido atendido, causando assim a preocupação com a propagação de doenças e eventuais acidentes com animais peçonhentos, bem como a manutenção da segurança de pedestres e condut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16:57 242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ichele</cp:lastModifiedBy>
  <cp:lastPrinted>2017-05-30T11:49:00Z</cp:lastPrinted>
  <dcterms:modified xsi:type="dcterms:W3CDTF">2025-01-08T12:14:00Z</dcterms:modified>
  <cp:revision>19</cp:revision>
  <dc:subject/>
  <dc:title/>
</cp:coreProperties>
</file>