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Informa aos síndicos de todos os condomínios sobre a elaboração de uma lei municipal regulamentadora das locações temporárias  de imóveis por meio de plataformas digit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1/2025 - 10:25 216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leticia</cp:lastModifiedBy>
  <cp:lastPrinted>2017-05-30T11:49:00Z</cp:lastPrinted>
  <dcterms:modified xsi:type="dcterms:W3CDTF">2023-02-14T13:36:00Z</dcterms:modified>
  <cp:revision>22</cp:revision>
  <dc:subject/>
  <dc:title/>
</cp:coreProperties>
</file>