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providencie reparo na Rua Basílo Machado (principal) - Vila Arruda - Km 54 - Distrito de Mailasque – conforme foto a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14:14 230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1-07T17:17:00Z</dcterms:modified>
  <cp:revision>25</cp:revision>
  <dc:subject/>
  <dc:title/>
</cp:coreProperties>
</file>