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janeiro de 2025.</w:t>
      </w:r>
    </w:p>
    <w:p>
      <w:pPr>
        <w:pStyle w:val="TextBodyIndent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trânsito a colocação de placa de sinalização de altura para passagem de caminhão na Rua Aparecido Silva, no Bairro do Marmeleir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l pedido se justifica pelo fato de que os caminhões estão estourando os cabos de energia e telefonia por ultrapassarem o limite máximo de altura da referida via, por isso vem causando prejuízo aos moradores da região e às empresas que trabalham com esses cabo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Trânsito da Prefeitu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1/2025 - 12:19 227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ichele</cp:lastModifiedBy>
  <cp:lastPrinted>2017-05-30T11:49:00Z</cp:lastPrinted>
  <dcterms:modified xsi:type="dcterms:W3CDTF">2025-01-07T15:43:00Z</dcterms:modified>
  <cp:revision>15</cp:revision>
  <dc:subject/>
  <dc:title/>
</cp:coreProperties>
</file>