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limpeza e roçada na Praça do Santo Antônio localizada na Rua Ricieri Santucci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anexas, a Praça está tomada pelo mato alto. A vegetação traz temor de que o local seja infestado por animais nocivos à saúde humana, como escorpiões, cobras e o mosquito transmissor da Deng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20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4920" cy="285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9135" cy="478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78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1:54 226/202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13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1-07T15:13:00Z</dcterms:modified>
  <cp:revision>2</cp:revision>
  <dc:subject/>
  <dc:title/>
</cp:coreProperties>
</file>