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 ao </w:t>
      </w:r>
      <w:r>
        <w:rPr>
          <w:rFonts w:cs="Arial" w:ascii="Arial" w:hAnsi="Arial"/>
          <w:b/>
          <w:bCs/>
        </w:rPr>
        <w:t>Departamento de Trânsito a confecção de placas de identificação das seguintes vias, da Vila Antártic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Rubens Francisco de Campos - CEP: 18140-00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ua Joaquim Borges de Sousa - CEP: 18140-35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placas de identificação desempenha um papel fundamental na orientação e segurança de moradores e visitantes. Além de facilitar a localização de endereços, essas placas são indispensáveis para serviços de emergência, entregas e pessoas que não conhecem bem a região, garantindo mais agilidade e precisão nas rotas e no atendi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1/2025 - 10:23 213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07T14:32:00Z</dcterms:modified>
  <cp:revision>26</cp:revision>
  <dc:subject/>
  <dc:title/>
</cp:coreProperties>
</file>