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meus cordiais cumprimentos, dirijo-me a Vossa Senhoria para solicitar, por meio do Departamento de Obras, </w:t>
      </w:r>
      <w:r>
        <w:rPr>
          <w:rFonts w:cs="Arial" w:ascii="Arial" w:hAnsi="Arial"/>
          <w:b/>
          <w:bCs/>
        </w:rPr>
        <w:t>o asfaltamento da Estrada do Candor, situada no bairro do Guaç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vimentação desta via é de extrema importância, uma vez que a estrada é uma rota essencial para o deslocamento de moradores, estudantes e trabalhadores, além de contribuir diretamente para a segurança e a mobilidade urbana. Atualmente, a falta de asfaltamento tem gerado transtornos, como poeira em períodos secos e lama em dias chuvosos, dificultando a circulação e trazendo impactos negativos para a qualidade de vida da população local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benefício direto para os moradores e a valorização da infraestrutura da região, reforço a relevância deste pedido. Estou certo de que a solicitação receberá sua especial atenção, motivo pelo qual desde já agradeço, reiterando meus sinceros vo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1/2025 - 16:17 186/2025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07T18:04:00Z</dcterms:modified>
  <cp:revision>34</cp:revision>
  <dc:subject/>
  <dc:title/>
</cp:coreProperties>
</file>