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ar os bons ofícios de Vossa Excelência junto ao Departamento de Planejamento da Prefeitura para que este forneça informações sobre a adequação do local de instalação do “Instituto Royal” (CNPJ 07.196.513/0001-69) ao Plano Diretor, tanto quando de sua instalação em 2006, quanto nos dias atuais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Justifico o presente pedido para atender ao solicitado no Ofício Vereador nº 2583/2013 (Ofício CEI nº 01/2013 - Proc. Nº 80/2013 - L), da Comissão Especial de Inquérito </w:t>
      </w:r>
      <w:r>
        <w:rPr>
          <w:b/>
        </w:rPr>
        <w:t>(cópia anexa).</w:t>
      </w:r>
      <w:r>
        <w:rPr/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3 - 13:31:26 087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03:00Z</dcterms:created>
  <dc:creator>Mauracy</dc:creator>
  <dc:description/>
  <cp:keywords/>
  <dc:language>en-US</dc:language>
  <cp:lastModifiedBy>cpd</cp:lastModifiedBy>
  <dcterms:modified xsi:type="dcterms:W3CDTF">2013-10-23T17:04:00Z</dcterms:modified>
  <cp:revision>3</cp:revision>
  <dc:subject/>
  <dc:title>OFÍCIO PRESIDENTE nº 523/2013</dc:title>
</cp:coreProperties>
</file>