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or meio deste, venho, respeitosamente, solicitar a análise de viabilidade para </w:t>
      </w:r>
      <w:r>
        <w:rPr>
          <w:rFonts w:cs="Arial" w:ascii="Arial" w:hAnsi="Arial"/>
          <w:b/>
          <w:bCs/>
        </w:rPr>
        <w:t>implantação do Poupatempo da Saúde no município de São Roque</w:t>
      </w:r>
      <w:r>
        <w:rPr>
          <w:rFonts w:cs="Arial" w:ascii="Arial" w:hAnsi="Arial"/>
        </w:rPr>
        <w:t>. Essa iniciativa tem como principal objetivo concentrar, em um único local, diversos serviços essenciais de saúde, como agendamento de consultas e exames, retirada de medicamentos, regularização de cadastros e orientações ao usuário, promovendo agilidade e eficiência no atendimento à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implantação desse serviço proporcionará maior facilidade de acesso aos cidadãos, reduzindo deslocamentos desnecessários entre diferentes unidades, o que é especialmente importante para pessoas com dificuldades de locomoção. Além disso, ao centralizar os atendimentos, o município poderá oferecer um serviço mais ágil e menos burocrático, resultando em menor tempo de espera e maior satisfação dos usuári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iniciativa também contribuirá significativamente para a gestão da saúde municipal, ao integrar serviços e fornecer dados mais precisos para o acompanhamento das demandas e a formulação de políticas públicas. Como resultado, espera-se uma melhora na qualidade de vida da população, fortalecendo a confiança nos serviços públicos de saúde e garantindo um atendimento mais humanizado e efic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Vossa Senhoria dispensará especial atenção a esta solicitação, coloco-me à disposição para dialogar sobre o tema e contribuir com sugestões para sua implementação. Desde já agradeço e renovo meus vo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1/2025 - 17:01 90/2025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07T17:51:00Z</dcterms:modified>
  <cp:revision>24</cp:revision>
  <dc:subject/>
  <dc:title/>
</cp:coreProperties>
</file>