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25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 a recuperação da Praça dos Expedicionários. 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à recuperação da Praça dos Expedicionários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/>
        <w:t xml:space="preserve">Esta indicação se justifica pela condição deplorável na qual se encontra a Praça dos Expedicionários. O referido espaço encontra-se tomado por detritos, se manutenção da área verde e ocupado por mendigos. A recuperação da praça é indispensável para preparar o espaço para o convívio da comunidade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50:00Z</dcterms:created>
  <dc:creator>vinicius</dc:creator>
  <dc:description/>
  <cp:keywords/>
  <dc:language>en-US</dc:language>
  <cp:lastModifiedBy>vinicius</cp:lastModifiedBy>
  <dcterms:modified xsi:type="dcterms:W3CDTF">2007-01-25T14:50:00Z</dcterms:modified>
  <cp:revision>1</cp:revision>
  <dc:subject/>
  <dc:title>INDICAÇÃO Nº 28/2007</dc:title>
</cp:coreProperties>
</file>