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Cs/>
        </w:rPr>
        <w:t>a realização de um estudo de custo para a instalação de rede de água na Estrada do Cometa - Bairro do Rosário - Maylasky - São Roque - SP - CEP: 18.143-560, por ser uma infraestrutura essencial aos moradores da região, garantindo acesso a um serviço público de vital importância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amos ainda que sejam informados o custo estimado para a execução dos serviços e o prazo necessário para sua conclusão, de forma a possibilitar o planejamento adequado e transparente para atender a esta demanda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ESP – Companhia de Saneamento Básic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Engenharia 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6:56 18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14:00Z</dcterms:modified>
  <cp:revision>8</cp:revision>
  <dc:subject/>
  <dc:title/>
</cp:coreProperties>
</file>