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e um estudo de custo para a instalação de rede de água na rua Alameda dos Sabiás, Gabriel Piza, São Roque - SP - CEP 18135-635, por ser uma infraestrutura essencial aos moradores da região, garantindo acesso a um serviço público de vital importânci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sejam informados o custo estimado para a execução dos serviços e o prazo necessário para sua conclusão, de forma a possibilitar o planejamento adequado e transparente para atender a esta demand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ESP – Companhia de Saneamento Básico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Engenharia e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6:42 18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13:00Z</dcterms:modified>
  <cp:revision>25</cp:revision>
  <dc:subject/>
  <dc:title/>
</cp:coreProperties>
</file>