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recapeamento asfáltico nas vias públicas do Jardim Most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realização de serviços de recapeamento asfáltico nas vias públicas do Jardim Mostei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</w:t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O estado precário da pavimentação compromete a segurança dos moradores e demais transeuntes, aumentando o risco de acidentes e dificultando a mobilidade urbana. Buracos e irregularidades no asfalto prejudicam tanto o tráfego de veículos quanto a circulação de pedestres, além de elevar os custos com manutenção automotiva e dificultar o acesso de serviços essenciais, como transporte público e emergências médica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A realização do recapeamento asfáltico trará melhorias significativas para a infraestrutura viária, garantindo maior segurança, conforto e fluidez ao trânsito local. Dessa forma, esta indicação visa sensibilizar o Poder Executivo para que tome as providências necessárias a fim de oferecer melhores condições de mobilidade e qualidade de vida à população do Jardim Mosteiro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1/2025 - 08:58 14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7:00Z</dcterms:modified>
  <cp:revision>267</cp:revision>
  <dc:subject/>
  <dc:title/>
</cp:coreProperties>
</file>