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limpeza do campinho de areia e área geral localizada na Rua Manoel Lessa, próximo ao número 510, Jardim Mari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referido campinho. É importante destacar que a falta de manutenção e limpeza no local pode favorecer a proliferação de animais peçonhentos e pragas urban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2:15 16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5-01-06T15:20:00Z</dcterms:modified>
  <cp:revision>10</cp:revision>
  <dc:subject/>
  <dc:title/>
</cp:coreProperties>
</file>